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558"/>
        <w:gridCol w:w="873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4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9/4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04/5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70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/4</w:t>
            </w:r>
          </w:p>
        </w:tc>
        <w:tc>
          <w:tcPr>
            <w:tcW w:w="5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hỉ lễ 30/4, 01/5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hỉ lễ 30/4, 01/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 Huyền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: Phương</w:t>
            </w:r>
          </w:p>
        </w:tc>
      </w:tr>
      <w:tr>
        <w:trPr>
          <w:trHeight w:val="685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4</w:t>
            </w:r>
          </w:p>
        </w:tc>
        <w:tc>
          <w:tcPr>
            <w:tcW w:w="5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Đ.Xuân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: Tân</w:t>
            </w:r>
          </w:p>
        </w:tc>
      </w:tr>
      <w:tr>
        <w:trPr>
          <w:trHeight w:val="6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/5</w:t>
            </w:r>
          </w:p>
        </w:tc>
        <w:tc>
          <w:tcPr>
            <w:tcW w:w="5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P.Anh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: Hùng</w:t>
            </w:r>
          </w:p>
        </w:tc>
      </w:tr>
      <w:tr>
        <w:trPr>
          <w:trHeight w:val="128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/5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Chilken dance; phát động KH nhỏ đợt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CTCĐ, TTND, kiểm tra trật tự VMĐT (Tuyết, Hằng cb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kiểm tra việc ôn tập HKII tại các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kiểm tra việc ôn tập HKII tại các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, nhảy Hipho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Hoàng Nga; Thu Hồng; My; Chung làm giáo án họp PHH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úy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/5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Chilken d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T, Đoàn thanh niên trang trí sân khấ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4h: GVCN tổ chức Kiểm tra môn Tiếng Việt (Phần kiểm tra đọc thành tiếng _ GVCN làm thăm, ghi rõ nội dung đoạn yêu cầu hs đọc và câu hỏi để hs trả lời) HT duyệt hồ sơ Kế toán; CBVP Nộp CV CSV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h20: KTNB: CTCĐ, TTND kiểm tra công tác PCTN và tiếp công dân của 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VH tổ chức CLB KNS tại P.NN 2-T3-nhà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/5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Chilken dan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h30: HT dự tập huấn chuẩn hiệu trưởng, chuẩn giáo viên TH theo quy định của Bộ GDĐT tại trường BDCBGD </w:t>
            </w:r>
            <w:r>
              <w:rPr>
                <w:rFonts w:cs="Times New Roman" w:ascii="Times New Roman" w:hAnsi="Times New Roman"/>
                <w:color w:val="000000"/>
              </w:rPr>
              <w:t>8h40: Kiểm tra môn Toán khối 1,2,3,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hấm mẫu bài KT môn Toán tại P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35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Duyệt Kết quả môn Tiếng Anh (chương trình Liên kết và chương trình chính khóa – Tổ NN chuẩn bị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Tổng duyệt văn nghệ lần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6h30: Tổng vệ sinh toàn trườ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 Xuân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00:00Z</dcterms:created>
  <dc:creator>Win 7 32bit VS2</dc:creator>
  <dc:description/>
  <cp:keywords/>
  <dc:language>en-US</dc:language>
  <cp:lastModifiedBy>Admin</cp:lastModifiedBy>
  <dcterms:modified xsi:type="dcterms:W3CDTF">2019-05-02T01:50:00Z</dcterms:modified>
  <cp:revision>17</cp:revision>
  <dc:subject/>
  <dc:title/>
</cp:coreProperties>
</file>